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Ingår det i din anställning att jobba vid flera arbetsplatser anger du detta som ”annan arbetsplats”. Fyll i en ansökan för varje arbetsgivare du har. Verksamhetsansvarig behåller en kopia av ansökan.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57" w:type="dxa"/>
          <w:right w:w="28" w:type="dxa"/>
        </w:tblCellMar>
      </w:tblPr>
      <w:tblGrid>
        <w:gridCol w:w="426"/>
        <w:gridCol w:w="850"/>
        <w:gridCol w:w="284"/>
        <w:gridCol w:w="1405"/>
        <w:gridCol w:w="360"/>
        <w:gridCol w:w="1211"/>
        <w:gridCol w:w="709"/>
        <w:gridCol w:w="284"/>
        <w:gridCol w:w="425"/>
        <w:gridCol w:w="283"/>
        <w:gridCol w:w="3402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ylls i av sökande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udarbetsplats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attning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adress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rt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arbete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nvändar ID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rbetsplats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rbetsplats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rbetsplats 3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rbetsplats 4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rbetsplats 5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rbetsplats 6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ökan gäller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7_4267694771"/>
            <w:bookmarkStart w:id="1" w:name="__Fieldmark__17_426769477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anmäla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8_4267694771"/>
            <w:bookmarkStart w:id="3" w:name="__Fieldmark__18_426769477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Ändri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4267694771"/>
            <w:bookmarkStart w:id="5" w:name="__Fieldmark__19_426769477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ttagning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4267694771"/>
            <w:bookmarkStart w:id="7" w:name="__Fieldmark__20_426769477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ällning till förråd eller motsvarand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4267694771"/>
            <w:bookmarkStart w:id="9" w:name="__Fieldmark__21_426769477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eställning av personligt förskrivna hjälpmede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4267694771"/>
            <w:bookmarkStart w:id="11" w:name="__Fieldmark__22_426769477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ällning till förråd samt att beställa vid förskrivning av personligt hjälpmedel.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4267694771"/>
            <w:bookmarkStart w:id="13" w:name="__Fieldmark__23_426769477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svidar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4267694771"/>
            <w:bookmarkStart w:id="15" w:name="__Fieldmark__24_426769477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dsbegränsad till och med 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kännande av verksamhetschef</w:t>
            </w:r>
          </w:p>
        </w:tc>
      </w:tr>
      <w:tr>
        <w:trPr>
          <w:trHeight w:val="28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attning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nummer 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vriga upplysningar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jälpmedel Västerbottens anteckningar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lanketten skickas med e-post til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mv.sesam@regionvasterbotten.se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276" w:right="1418" w:gutter="0" w:header="709" w:top="1758" w:footer="56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702"/>
    </w:tblGrid>
    <w:tr>
      <w:trPr>
        <w:trHeight w:val="136" w:hRule="atLeast"/>
      </w:trPr>
      <w:tc>
        <w:tcPr>
          <w:tcW w:w="3652" w:type="dxa"/>
          <w:tcBorders/>
        </w:tcPr>
        <w:p>
          <w:pPr>
            <w:pStyle w:val="Footer"/>
            <w:tabs>
              <w:tab w:val="left" w:pos="3060" w:leader="none"/>
              <w:tab w:val="center" w:pos="4536" w:leader="none"/>
              <w:tab w:val="left" w:pos="5940" w:leader="none"/>
              <w:tab w:val="right" w:pos="9072" w:leader="none"/>
            </w:tabs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Hjälpmedel Västerbotten</w:t>
          </w:r>
        </w:p>
      </w:tc>
      <w:tc>
        <w:tcPr>
          <w:tcW w:w="5702" w:type="dxa"/>
          <w:tcBorders/>
        </w:tcPr>
        <w:p>
          <w:pPr>
            <w:pStyle w:val="Footer"/>
            <w:tabs>
              <w:tab w:val="left" w:pos="3060" w:leader="none"/>
              <w:tab w:val="center" w:pos="4536" w:leader="none"/>
              <w:tab w:val="left" w:pos="5940" w:leader="none"/>
              <w:tab w:val="right" w:pos="9072" w:leader="none"/>
            </w:tabs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  <w:tr>
      <w:trPr>
        <w:trHeight w:val="342" w:hRule="atLeast"/>
      </w:trPr>
      <w:tc>
        <w:tcPr>
          <w:tcW w:w="3652" w:type="dxa"/>
          <w:tcBorders/>
        </w:tcPr>
        <w:p>
          <w:pPr>
            <w:pStyle w:val="Footer"/>
            <w:tabs>
              <w:tab w:val="left" w:pos="3060" w:leader="none"/>
              <w:tab w:val="center" w:pos="4536" w:leader="none"/>
              <w:tab w:val="left" w:pos="5940" w:leader="none"/>
              <w:tab w:val="right" w:pos="9072" w:leader="none"/>
            </w:tabs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090 – 785 93 65</w:t>
          </w:r>
        </w:p>
      </w:tc>
      <w:tc>
        <w:tcPr>
          <w:tcW w:w="5702" w:type="dxa"/>
          <w:tcBorders/>
        </w:tcPr>
        <w:p>
          <w:pPr>
            <w:pStyle w:val="Footer"/>
            <w:tabs>
              <w:tab w:val="left" w:pos="3060" w:leader="none"/>
              <w:tab w:val="center" w:pos="4536" w:leader="none"/>
              <w:tab w:val="left" w:pos="5940" w:leader="none"/>
              <w:tab w:val="right" w:pos="9072" w:leader="none"/>
            </w:tabs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3815</wp:posOffset>
          </wp:positionV>
          <wp:extent cx="1574165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2020-06-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40" w:after="240"/>
      <w:jc w:val="center"/>
      <w:rPr/>
    </w:pPr>
    <w:r>
      <w:rPr>
        <w:rFonts w:cs="Arial" w:ascii="Arial" w:hAnsi="Arial"/>
        <w:sz w:val="32"/>
        <w:szCs w:val="32"/>
      </w:rPr>
      <w:t>Behörighetsansökan – hjälpmedelsbeställning i Ses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v.sesam@regionvasterbotte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1:00Z</dcterms:created>
  <dc:creator>Marica Wallmark</dc:creator>
  <dc:description/>
  <cp:keywords/>
  <dc:language>en-US</dc:language>
  <cp:lastModifiedBy>Angelica Svelander</cp:lastModifiedBy>
  <cp:lastPrinted>2009-12-04T10:45:00Z</cp:lastPrinted>
  <dcterms:modified xsi:type="dcterms:W3CDTF">2020-06-10T07:12:00Z</dcterms:modified>
  <cp:revision>10</cp:revision>
  <dc:subject/>
  <dc:title>Mottagare (pnr)</dc:title>
</cp:coreProperties>
</file>